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59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5» июн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акаронные  издели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8.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4» июн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3.06.2013г. в 10:20 ООО «КонстантаАгро» (450517, РБ, Уфимский район, с Черассы, ул. Центральная, 57, тел. 8-987-582-5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119 95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3.06.2013г. в 10:25 ООО «Рисольинвест» (450517, РБ, Уфимский район, с Черассы, ул. Центральная, 57, тел. 8-917-364-7000, ИНН 0245024520, КПП 024501001, Сулейманов Динар Альбертович, Е-mail:3647000@mail.ru) соответствует требованиям заказчиков, указанным в извещении запроса котировок цен по условиям поставки; (Сумма договора составляет – 120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4.06.2013г. в 09:08 ООО «Пангея-Трейд» (450520, РБ, Уфимский район, с. Зубово, ул. Электрозаводская, 2/1, тел. 293-52-82, ИНН 0274148626, КПП 027401001, Абдрафикова Людмила Петровна, E-mail:alp-pangea@mail.ru) не соответствует требованиям заказчиков, указанным в извещении запроса котировок цен по условиям поставки, а именно не верно указана потребность в кг; (Сумма контракта составляет – 110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551"/>
        <w:gridCol w:w="1276"/>
        <w:gridCol w:w="992"/>
        <w:gridCol w:w="992"/>
        <w:gridCol w:w="1559"/>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за 1 кг                    в руб.-ко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каронные изделия в ассортименте не менее 3-х наименований - вермишель, рожки, ракушки, перья.</w:t>
            </w:r>
          </w:p>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Изготовитель: ОАО «Ситно», РФ, г. Магнитогорск</w:t>
            </w:r>
          </w:p>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ший сорт (1 класс), весовые для рожков и ракушек (группа А) – выработаны из муки  твердых сортов пшеницы и  муки высшего сор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вермишели (группа Б) – выработаны из муки мягкой стекловидной пшени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став - натуральные продукты: мука пшеничная в/с, вода. Без пищевых добавок и красителей. Пищевая ценность 100г изделий, г: углеводов – 71,5, белков – 10,4, жиров – 1,1. Энергетическая ценность 100г продукта – 344 кка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маж</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ные кули, 22к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каронные изделия в ассортименте  : вермишель, рожки, ракушки</w:t>
            </w:r>
          </w:p>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Состав - натурал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мажные кули по 15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КонстантаАгро» (450517, РБ, Уфимский район, с Черассы, ул. Центральная, 57, тел. 8-987-582-5000, ИНН 0245023372, КПП 024501001, Прокопьев Дмитрий Генадьевич, Е-mail:3647000@mail.ru)</w:t>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110 000  руб. 00 коп. </w:t>
      </w:r>
    </w:p>
    <w:p>
      <w:pPr>
        <w:pStyle w:val="1"/>
        <w:jc w:val="both"/>
        <w:rPr/>
      </w:pPr>
      <w:r>
        <w:rPr>
          <w:rFonts w:cs="Times New Roman" w:ascii="Times New Roman" w:hAnsi="Times New Roman"/>
          <w:sz w:val="18"/>
          <w:szCs w:val="18"/>
        </w:rPr>
        <w:t>Итого общая стоимость договора, предложенная Поставщиком  №2:  119 950 руб. 00 коп.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6-05T12:39:00Z</dcterms:modified>
  <cp:revision>187</cp:revision>
  <dc:subject/>
  <dc:title/>
</cp:coreProperties>
</file>